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680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Title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Officer- Rate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Number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6.1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Services</w:t>
            </w:r>
          </w:p>
        </w:tc>
      </w:tr>
      <w:tr>
        <w:trPr>
          <w:trHeight w:val="27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rive a Council vehicle</w:t>
            </w:r>
          </w:p>
        </w:tc>
      </w:tr>
      <w:tr>
        <w:trPr>
          <w:trHeight w:val="27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nd Environmental Demand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tie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pplicable and as delegated by the General Manager</w:t>
            </w:r>
          </w:p>
        </w:tc>
      </w:tr>
    </w:tbl>
    <w:p>
      <w:pPr>
        <w:pStyle w:val="Normal"/>
        <w:tabs>
          <w:tab w:val="clear" w:pos="652"/>
          <w:tab w:val="left" w:pos="1215" w:leader="none"/>
        </w:tabs>
        <w:rPr/>
      </w:pPr>
      <w:r>
        <w:rPr/>
      </w:r>
    </w:p>
    <w:tbl>
      <w:tblPr>
        <w:tblW w:w="9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680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Direction/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Local Leadership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Service/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rvices</w:t>
            </w:r>
          </w:p>
        </w:tc>
      </w:tr>
    </w:tbl>
    <w:p>
      <w:pPr>
        <w:pStyle w:val="Normal"/>
        <w:tabs>
          <w:tab w:val="clear" w:pos="652"/>
          <w:tab w:val="left" w:pos="1215" w:leader="none"/>
        </w:tabs>
        <w:rPr/>
      </w:pPr>
      <w:r>
        <w:rPr/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7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Structure</w:t>
            </w:r>
          </w:p>
        </w:tc>
      </w:tr>
      <w:tr>
        <w:trPr>
          <w:trHeight w:val="349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42990" cy="25692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3040" cy="2569320"/>
                                <a:chOff x="0" y="0"/>
                                <a:chExt cx="6143040" cy="256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43040" cy="256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71520" y="1605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71520" y="1605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70800" y="1605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71520" y="1605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70800" y="1605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71520" y="641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082520" cy="64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8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Manager Corporate Service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9720" y="963360"/>
                                  <a:ext cx="1082520" cy="64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8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Team Leader Revenu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26720"/>
                                  <a:ext cx="1082520" cy="64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8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Senior Revenue Office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0" y="1926720"/>
                                  <a:ext cx="1082520" cy="64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8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Accounting Officer – Revenu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7200" y="1926720"/>
                                  <a:ext cx="1082520" cy="64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54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Accounting Officer - Rate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0800" y="1926720"/>
                                  <a:ext cx="1082520" cy="64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8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ccounting Officer – Revenue &amp; Investments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760" y="1926720"/>
                                  <a:ext cx="1087920" cy="64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8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ccounting Officer - Debtor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3.7pt;height:202.3pt" coordorigin="0,0" coordsize="9674,4046">
                      <v:rect id="shape_0" stroked="f" o:allowincell="t" style="position:absolute;left:0;top:0;width:9673;height:40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4" stroked="t" o:allowincell="t" style="position:absolute;left:4837;top:252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2" stroked="t" o:allowincell="t" style="position:absolute;left:4837;top:252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0" stroked="t" o:allowincell="t" style="position:absolute;left:4836;top:252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4837;top:252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4836;top:252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4837;top:101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3" fillcolor="#0088ce" stroked="t" o:allowincell="t" style="position:absolute;left:3984;top:0;width:1704;height:101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anager Corporate Services</w:t>
                              </w:r>
                            </w:p>
                          </w:txbxContent>
                        </v:textbox>
                        <v:fill o:detectmouseclick="t" type="solid" color2="#ff7731"/>
                        <v:stroke color="black" weight="9360" joinstyle="miter" endcap="flat"/>
                        <w10:wrap type="none"/>
                      </v:roundrect>
                      <v:roundrect id="shape_0" ID="_s1034" fillcolor="#0088ce" stroked="t" o:allowincell="t" style="position:absolute;left:3984;top:1517;width:1704;height:101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am Leader Revenue</w:t>
                              </w:r>
                            </w:p>
                          </w:txbxContent>
                        </v:textbox>
                        <v:fill o:detectmouseclick="t" type="solid" color2="#ff7731"/>
                        <v:stroke color="black" weight="9360" joinstyle="miter" endcap="flat"/>
                        <w10:wrap type="none"/>
                      </v:roundrect>
                      <v:roundrect id="shape_0" ID="_s1035" fillcolor="#0088ce" stroked="t" o:allowincell="t" style="position:absolute;left:0;top:3034;width:1704;height:101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enior Revenue Officer</w:t>
                              </w:r>
                            </w:p>
                          </w:txbxContent>
                        </v:textbox>
                        <v:fill o:detectmouseclick="t" type="solid" color2="#ff7731"/>
                        <v:stroke color="black" weight="9360" joinstyle="miter" endcap="flat"/>
                        <w10:wrap type="none"/>
                      </v:roundrect>
                      <v:roundrect id="shape_0" ID="_s1037" fillcolor="#0088ce" stroked="t" o:allowincell="t" style="position:absolute;left:1990;top:3034;width:1704;height:101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ccounting Officer – Revenue</w:t>
                              </w:r>
                            </w:p>
                          </w:txbxContent>
                        </v:textbox>
                        <v:fill o:detectmouseclick="t" type="solid" color2="#ff7731"/>
                        <v:stroke color="black" weight="9360" joinstyle="miter" endcap="flat"/>
                        <w10:wrap type="none"/>
                      </v:roundrect>
                      <v:roundrect id="shape_0" ID="_s1039" fillcolor="#008542" stroked="t" o:allowincell="t" style="position:absolute;left:3980;top:3034;width:1704;height:100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ccounting Officer - Rates</w:t>
                              </w:r>
                            </w:p>
                          </w:txbxContent>
                        </v:textbox>
                        <v:fill o:detectmouseclick="t" type="solid" color2="#ff7abd"/>
                        <v:stroke color="black" weight="9360" joinstyle="miter" endcap="flat"/>
                        <w10:wrap type="none"/>
                      </v:roundrect>
                      <v:roundrect id="shape_0" ID="_s1041" fillcolor="#0088ce" stroked="t" o:allowincell="t" style="position:absolute;left:5970;top:3034;width:1704;height:100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ccounting Officer – Revenue &amp; Investments.</w:t>
                              </w:r>
                            </w:p>
                          </w:txbxContent>
                        </v:textbox>
                        <v:fill o:detectmouseclick="t" type="solid" color2="#ff7731"/>
                        <v:stroke color="black" weight="9360" joinstyle="miter" endcap="flat"/>
                        <w10:wrap type="none"/>
                      </v:roundrect>
                      <v:roundrect id="shape_0" ID="_s1043" fillcolor="#0088ce" stroked="t" o:allowincell="t" style="position:absolute;left:7960;top:3034;width:1712;height:100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ccounting Officer - Debtors</w:t>
                              </w:r>
                            </w:p>
                          </w:txbxContent>
                        </v:textbox>
                        <v:fill o:detectmouseclick="t" type="solid" color2="#ff7731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52"/>
          <w:tab w:val="left" w:pos="1215" w:leader="none"/>
        </w:tabs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Purpos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age Councils Rates system and provide and effective and efficient Corporate Support Service.</w:t>
            </w:r>
          </w:p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sult Are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52"/>
              </w:tabs>
              <w:spacing w:lineRule="auto" w:line="240" w:before="0" w:after="12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52"/>
              </w:tabs>
              <w:spacing w:lineRule="auto" w:line="240" w:before="0" w:after="12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52"/>
              </w:tabs>
              <w:spacing w:lineRule="auto" w:line="240" w:before="0" w:after="20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Core Valu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Duties &amp; Responsibiliti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and process all Council online rates no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data to rate f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redit card pay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ing of remitt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returned rate and debtor no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telephone and counter enquiries relating to rating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Notice Of S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welcome letters from the Mayor to new rate pay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 Section 603 Certificates to level of sign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garbage accounts as directed by Environment &amp; Health Branch and Customer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rates correspondence as required by the Team Lea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nd validate rate ledger adjust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hanges of address upon not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cashiers and run reports at day-end when requi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duties which may be required by the Team Leader or Manager from time to time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rate Core Val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ly display Councils Corporate Core Values of Leadership, Innovation, Partnership, Commitment and Customer Focu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er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52"/>
              </w:tabs>
              <w:spacing w:lineRule="auto" w:line="240" w:before="0" w:after="20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 strong customer focus which is accurate, responsive, timely and courteou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and Desirable Criter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local government fi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developed computer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customer service foc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ommunication and reconciliation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apply EEO, WHS and ethical practice principles and to act with probity at all ti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52"/>
              </w:tabs>
              <w:spacing w:lineRule="auto" w:line="240" w:before="0" w:after="12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ability to carry out the provisions of the Privacy &amp; Personal Information Protection Act (PPIPA), 1998 and the Government Information (Public Access) Act, 200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ous experience in a rates or revenue section of Counci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tiary qualifications in a accounting related discipli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52"/>
              </w:tabs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ability to work in a team enviro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52"/>
              </w:tabs>
              <w:suppressAutoHyphens w:val="true"/>
              <w:spacing w:lineRule="auto" w:line="240" w:before="0" w:after="20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prioritise work and meet deadlin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726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S Responsibilit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 in accordance with WHS legislation and Council workplace health and safety policies at all times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ed B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Team Leader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Prepare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"/>
                <w:tab w:val="left" w:pos="121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</w:tr>
    </w:tbl>
    <w:p>
      <w:pPr>
        <w:pStyle w:val="Normal"/>
        <w:tabs>
          <w:tab w:val="clear" w:pos="652"/>
          <w:tab w:val="left" w:pos="744" w:leader="none"/>
        </w:tabs>
        <w:spacing w:before="0" w:after="200"/>
        <w:rPr>
          <w:b/>
          <w:b/>
          <w:color w:val="0092CF"/>
          <w:sz w:val="28"/>
          <w:szCs w:val="28"/>
        </w:rPr>
      </w:pPr>
      <w:r>
        <w:rPr>
          <w:b/>
          <w:color w:val="0092CF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424" w:gutter="0" w:header="138" w:top="19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/>
    </w:pPr>
    <w:r>
      <w:rPr/>
      <w:drawing>
        <wp:inline distT="0" distB="0" distL="0" distR="0">
          <wp:extent cx="752221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/>
    </w:pPr>
    <w:r>
      <w:rPr/>
      <w:drawing>
        <wp:inline distT="0" distB="0" distL="0" distR="0">
          <wp:extent cx="7272655" cy="656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/>
    </w:pPr>
    <w:r>
      <w:rPr/>
      <w:drawing>
        <wp:inline distT="0" distB="0" distL="0" distR="0">
          <wp:extent cx="7560310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4:00Z</dcterms:created>
  <dc:creator>Emma Robilliard</dc:creator>
  <dc:description/>
  <cp:keywords/>
  <dc:language>en-US</dc:language>
  <cp:lastModifiedBy>Molli Gibbons</cp:lastModifiedBy>
  <cp:lastPrinted>2011-07-11T10:18:00Z</cp:lastPrinted>
  <dcterms:modified xsi:type="dcterms:W3CDTF">2014-05-13T06:24:00Z</dcterms:modified>
  <cp:revision>8</cp:revision>
  <dc:subject/>
  <dc:title>Position Tit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20000000000010243110207c74006b004c800</vt:lpwstr>
  </property>
</Properties>
</file>